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  <w:tab w:val="left" w:pos="10905" w:leader="none"/>
        </w:tabs>
        <w:rPr>
          <w:b/>
          <w:b/>
          <w:bCs/>
        </w:rPr>
      </w:pPr>
      <w:r>
        <w:rPr>
          <w:szCs w:val="21"/>
        </w:rPr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GŁOSZENIE O STYENDIUM NAUKOWE DLA DOKTORANTA UAM</w:t>
      </w:r>
    </w:p>
    <w:p>
      <w:pPr>
        <w:pStyle w:val="Normal"/>
        <w:jc w:val="center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Laboratorium Dojrzewania RNA, Zakład Ekspresji Genów, UAM ogłasza nabór na stypendium naukowe w ramach projektu</w:t>
      </w:r>
      <w:r>
        <w:rPr>
          <w:rFonts w:cs="Times New Roman" w:ascii="Times New Roman" w:hAnsi="Times New Roman"/>
          <w:szCs w:val="24"/>
          <w:lang w:val="pl-PL"/>
        </w:rPr>
        <w:t>: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24"/>
          <w:lang w:val="pl-PL"/>
        </w:rPr>
      </w:pPr>
      <w:r>
        <w:rPr>
          <w:rFonts w:cs="Times New Roman" w:ascii="Times New Roman" w:hAnsi="Times New Roman"/>
          <w:sz w:val="18"/>
          <w:szCs w:val="24"/>
          <w:lang w:val="pl-PL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rFonts w:cs="Arial"/>
          <w:b/>
          <w:sz w:val="28"/>
        </w:rPr>
        <w:t>Ścieżka związana z translacją i aktywowane retrotranspozony jako podłoże choroby neurodegeneracyjnej ALS skorelowanej z mutacjami w genie FUS”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nyWeb"/>
        <w:spacing w:lineRule="auto" w:line="360"/>
        <w:ind w:firstLine="284"/>
        <w:jc w:val="both"/>
        <w:rPr>
          <w:b/>
          <w:b/>
          <w:bCs/>
          <w:sz w:val="36"/>
        </w:rPr>
      </w:pPr>
      <w:r>
        <w:rPr>
          <w:sz w:val="22"/>
          <w:szCs w:val="22"/>
        </w:rPr>
        <w:t>Celem projektu jest wyjaśnienie molekularnego podłoża choroby neurodegeneracyjnej stwardnienie zanikowe boczne, ALS, związanej z mutacją w genie FUS. Badania w oparciu o wcześniejsze obserwacje i opublikowane dane dotyczyć będą analizy poziomu snoRNA i skorelowanych z nimi zmian stopnia metylacji i pseudourydylacji rRNA w odpowiednich pozycjach. Takie zmiany mogą wpływać na heterogenność rybosomów i mogą stanowić nowy mechanizm leżący u podstaw postępu choroby związany z translacją, który będzie dalej analizowany (Gawade i wsp., 2023, Sci Rep). Model badwczy, który zastosujemy, to: komórki iPSC reprogramowane z fibroblastów pochodzących od pacjentów z ALS z mutacjami FUS i ich izogeniczne kontrole. Komórki iPSC będą dalej różnicowane do progenitorowych komórek nerwowych, neuronów ruchowych i astrocytów. Badania zaplanowane w projekcie dla Stypendysty/stki: i) optymalizacja protokołu izolacji rybosomów, ii) przygotowania ekstraktów białkowych do analizy spektrometrią masową, iii) analiza wyników spektrometrii masowej, z następujących typów komórek typu dzikiego i mutantów ALS-FUS: fibroblasty, indukowane pluripotencjalne komórki macierzyste, neuronalne komórki progenitorowe, neurony ruchowe, astrocyt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</w:rPr>
        <w:t xml:space="preserve"> </w:t>
      </w:r>
      <w:r>
        <w:rPr>
          <w:b/>
          <w:sz w:val="22"/>
        </w:rPr>
        <w:t>Stypendium wynosi 5000 zł, okres wypłacania 9 miesięcy</w:t>
      </w:r>
      <w:r>
        <w:rPr>
          <w:sz w:val="22"/>
        </w:rPr>
        <w:t>. Planowany termin rozpoczęcia: 1 listopada 2025 r.</w:t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magania: uczestnik Szkoły Doktorskiej w Szkole Nauk Przyrodniczych UAM, tytuł magistra, znajomość podstawowych technik wykorzystywanych w biologii molekularnej do badań białek i RNA, oczyszczania kompleksów RNA:białko, analizy wyników spektrometrii masowej, doświadczenie w pracy z ludzkimi liniami komórkowymi, podstawowa znajomość języka angielskiego.</w:t>
      </w:r>
    </w:p>
    <w:p>
      <w:pPr>
        <w:pStyle w:val="Normal"/>
        <w:spacing w:lineRule="auto" w:line="360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Wymagane dokumenty: życiorys z uwzględnieniem dorobku naukowego, list motywacyjny, </w:t>
      </w:r>
      <w:r>
        <w:rPr>
          <w:b/>
          <w:sz w:val="22"/>
        </w:rPr>
        <w:t xml:space="preserve">oświadczenie kandydata umożliwiające przetwarzanie danych osobowych (klauzula zgody) </w:t>
      </w:r>
      <w:r>
        <w:rPr>
          <w:sz w:val="22"/>
        </w:rPr>
        <w:t>zgodnie z ustawą o ochronie danych osobowych z 1997 r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kumenty należy składać w terminie do </w:t>
      </w:r>
      <w:r>
        <w:rPr>
          <w:b/>
          <w:bCs/>
          <w:sz w:val="22"/>
          <w:u w:val="single"/>
        </w:rPr>
        <w:t>08.10.2025</w:t>
      </w:r>
      <w:r>
        <w:rPr>
          <w:b/>
          <w:bCs/>
          <w:sz w:val="22"/>
        </w:rPr>
        <w:t xml:space="preserve">, na adres: </w:t>
      </w:r>
      <w:hyperlink r:id="rId2">
        <w:r>
          <w:rPr>
            <w:rStyle w:val="InternetLink"/>
            <w:b/>
            <w:bCs/>
            <w:sz w:val="22"/>
          </w:rPr>
          <w:t>doracz@amu.edu.pl</w:t>
        </w:r>
      </w:hyperlink>
      <w:r>
        <w:rPr>
          <w:b/>
          <w:bCs/>
          <w:sz w:val="22"/>
        </w:rPr>
        <w:t xml:space="preserve"> z dopiskiem „Rekrutacja stypendysta doktorant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GULAMIN PRZYZNAWANIA STYPENDIÓW NAUKOWYCH W PROJEKTACH BADAWCZYCH FINANSOWANYCH ZE ŚRODKÓW NARODOWEGO CENTRUM NAUKI (dla konkursu Sonata Bis 8) </w:t>
      </w:r>
      <w:r>
        <w:rPr>
          <w:rFonts w:cs="Times New Roman" w:ascii="Times New Roman" w:hAnsi="Times New Roman"/>
          <w:bCs/>
          <w:sz w:val="22"/>
          <w:szCs w:val="22"/>
        </w:rPr>
        <w:t>stanow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łącznik do uchwały Rady NCN 96/2016 z dnia 27 października 2016 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120" w:after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nformacja o przetwarzaniu danych osobowych </w:t>
      </w:r>
    </w:p>
    <w:p>
      <w:pPr>
        <w:pStyle w:val="Normal"/>
        <w:spacing w:lineRule="auto" w:line="276" w:before="120" w:after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lauzula informacyjna  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niwersytet im. Adama Mickiewicza w Poznaniu informuje: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Uniwersytet im. Adama Mickiewicza w Poznaniu z siedzibą przy ul. Wieniawskiego 1, 61 - 712 Poznań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Times New Roman" w:ascii="Times New Roman" w:hAnsi="Times New Roman"/>
          </w:rPr>
          <w:t>iod@amu.edu.pl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 celu: przeprowadzenia procesu rekrutacji oraz wybrania stypendysty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przetwarzane na podstawie wyrażonej przez Panią/Pana zgody na przetwarzanie danych osobowych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Dane nie będą udostępniane podmiotom zewnętrznym za wyjątkiem podmiotów upoważnionych na podstawie przepisów prawa;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chowywane będą przez okres 6 miesięcy po zakończeniu rekrutacji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oraz z zastrzeżeniem przepisów prawa, prawo ich sprostowania, usunięcia, ograniczenia przetwarzania, prawo do wniesienia sprzeciwu, prawo do cofnięcia zgody w dowolnym momencie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Podanie przez Panią/Pana danych osobowych na etapie rekrutacji jest dobrowolne, jednak w przypadku ich niepodania nie będzie mogła Pani/Pan uczestniczyć w postępowaniu rekrutacyj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lauzula zgod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przez Uniwersytet im. Adama Mickiewicza w Poznaniu, z siedzibą przy ul. Wieniawskiego 1, 61 - 712 Poznań w celu przeprowadzenia procesu rekrutacji oraz wybrania stypendys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 poinformowany o moich prawach i obowiązkach. Przyjmuję do wiadomości, iż podanie przeze mnie danych osobowych jest dobrowol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</w:t>
        <w:tab/>
        <w:tab/>
        <w:tab/>
        <w:t>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  <w:tab/>
        <w:tab/>
        <w:tab/>
        <w:tab/>
        <w:t>(podpis osoby biorącej udział w rekrutacji)</w:t>
      </w:r>
    </w:p>
    <w:sectPr>
      <w:headerReference w:type="default" r:id="rId4"/>
      <w:type w:val="nextPage"/>
      <w:pgSz w:orient="landscape" w:w="16838" w:h="11906"/>
      <w:pgMar w:left="851" w:right="851" w:gutter="0" w:header="5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de-DE" w:eastAsia="en-US"/>
      </w:rPr>
    </w:pPr>
    <w:r>
      <w:rPr>
        <w:color w:val="1F497D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1240</wp:posOffset>
          </wp:positionH>
          <wp:positionV relativeFrom="paragraph">
            <wp:posOffset>-199390</wp:posOffset>
          </wp:positionV>
          <wp:extent cx="756031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0065</wp:posOffset>
              </wp:positionH>
              <wp:positionV relativeFrom="paragraph">
                <wp:posOffset>621030</wp:posOffset>
              </wp:positionV>
              <wp:extent cx="427482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rPr>
                              <w:b/>
                              <w:b/>
                              <w:color w:val="17365D"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pacing w:val="-3"/>
                              <w:sz w:val="22"/>
                            </w:rPr>
                            <w:t>Wydział Biologii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rPr>
                              <w:b/>
                              <w:b/>
                              <w:color w:val="17365D"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pacing w:val="-3"/>
                              <w:sz w:val="22"/>
                            </w:rPr>
                            <w:t>Instytut Biologii Molekularnej i Biotechnologii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48.9pt;mso-position-vertical-relative:text;margin-left:140.9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76" w:before="0" w:after="0"/>
                      <w:contextualSpacing/>
                      <w:rPr>
                        <w:b/>
                        <w:b/>
                        <w:color w:val="17365D"/>
                        <w:spacing w:val="-3"/>
                        <w:sz w:val="22"/>
                      </w:rPr>
                    </w:pPr>
                    <w:r>
                      <w:rPr>
                        <w:b/>
                        <w:color w:val="17365D"/>
                        <w:spacing w:val="-3"/>
                        <w:sz w:val="22"/>
                      </w:rPr>
                      <w:t>Wydział Biologii</w:t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rPr>
                        <w:b/>
                        <w:b/>
                        <w:color w:val="17365D"/>
                        <w:spacing w:val="-3"/>
                        <w:sz w:val="22"/>
                      </w:rPr>
                    </w:pPr>
                    <w:r>
                      <w:rPr>
                        <w:b/>
                        <w:color w:val="17365D"/>
                        <w:spacing w:val="-3"/>
                        <w:sz w:val="22"/>
                      </w:rPr>
                      <w:t>Instytut Biologii Molekularnej i Biotechnologii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4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cz@amu.edu.pl" TargetMode="External"/><Relationship Id="rId3" Type="http://schemas.openxmlformats.org/officeDocument/2006/relationships/hyperlink" Target="mailto:iod@amu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instytut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3:00Z</dcterms:created>
  <dc:creator>Maria</dc:creator>
  <dc:description/>
  <cp:keywords/>
  <dc:language>en-US</dc:language>
  <cp:lastModifiedBy>Dorota Raczyńska</cp:lastModifiedBy>
  <cp:lastPrinted>2013-01-16T17:19:00Z</cp:lastPrinted>
  <dcterms:modified xsi:type="dcterms:W3CDTF">2025-09-24T14:09:00Z</dcterms:modified>
  <cp:revision>4</cp:revision>
  <dc:subject/>
  <dc:title>Papier Firmowy Instytutu po Polsku</dc:title>
</cp:coreProperties>
</file>